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644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-150495</wp:posOffset>
                </wp:positionV>
                <wp:extent cx="1609090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 Office U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6.35pt;mso-wrap-distance-left:9.05pt;mso-wrap-distance-right:9.05pt;mso-wrap-distance-top:0pt;mso-wrap-distance-bottom:0pt;margin-top:-11.8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r Office 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972" w:leader="none"/>
        </w:tabs>
        <w:rPr>
          <w:rFonts w:ascii="Arial" w:hAnsi="Arial" w:cs="Arial"/>
          <w:b/>
          <w:b/>
          <w:color w:val="3366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2726" w:leader="none"/>
        </w:tabs>
        <w:ind w:left="180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ASSETS OF COMMUNITY VALUE NOMINATION FORM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040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1469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ease read the Procedure Notes before completing this nomination form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105" w:hanging="0"/>
              <w:rPr/>
            </w:pPr>
            <w:r>
              <w:rPr/>
              <w:t>When you have completed this nomination form you can submit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35" w:before="3" w:after="0"/>
              <w:ind w:left="825" w:right="407" w:hanging="360"/>
              <w:rPr/>
            </w:pPr>
            <w:r>
              <w:rPr>
                <w:u w:val="thick"/>
              </w:rPr>
              <w:t>By post</w:t>
            </w:r>
            <w:r>
              <w:rPr/>
              <w:t xml:space="preserve"> to Legal Services, BCKLWN, King’s Court, Chapel Street, King’s</w:t>
            </w:r>
            <w:r>
              <w:rPr>
                <w:spacing w:val="-37"/>
              </w:rPr>
              <w:t xml:space="preserve"> </w:t>
            </w:r>
            <w:r>
              <w:rPr/>
              <w:t>Lynn, Norfolk, PE30</w:t>
            </w:r>
            <w:r>
              <w:rPr>
                <w:spacing w:val="2"/>
              </w:rPr>
              <w:t xml:space="preserve"> </w:t>
            </w:r>
            <w:r>
              <w:rPr/>
              <w:t>1EX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8"/>
              <w:ind w:left="825" w:hanging="361"/>
              <w:rPr/>
            </w:pPr>
            <w:r>
              <w:rPr>
                <w:u w:val="thick"/>
              </w:rPr>
              <w:t>By e-mail</w:t>
            </w:r>
            <w:r>
              <w:rPr/>
              <w:t xml:space="preserve"> to</w:t>
            </w:r>
            <w:r>
              <w:rPr>
                <w:color w:val="0000FF"/>
                <w:spacing w:val="-14"/>
              </w:rPr>
              <w:t xml:space="preserve"> </w:t>
            </w:r>
            <w:hyperlink r:id="rId3">
              <w:r>
                <w:rPr>
                  <w:rStyle w:val="InternetLink"/>
                </w:rPr>
                <w:t>legal@west-norfolk.gov.uk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vanish/>
          <w:sz w:val="40"/>
          <w:szCs w:val="40"/>
        </w:rPr>
      </w:pPr>
      <w:r>
        <w:rPr>
          <w:vanish/>
          <w:sz w:val="40"/>
          <w:szCs w:val="40"/>
        </w:rPr>
      </w:r>
    </w:p>
    <w:tbl>
      <w:tblPr>
        <w:tblW w:w="10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559"/>
        <w:gridCol w:w="1560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Name of organisation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Address of organisation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/>
            </w:pPr>
            <w:r>
              <w:rPr/>
              <w:t>Postco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Contact na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ition within Organisation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jc w:val="both"/>
              <w:rPr/>
            </w:pPr>
            <w:r>
              <w:rPr/>
              <w:t>Phone number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etails of organisation submitting the nomination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1345"/>
      </w:tblGrid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1) Please indicate which type of eligible organisation you are?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Please see the Procedure &amp; Guidance Notes for a list of the supporting evidence you may be required to include where appropriate.</w:t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egds2"/>
                <w:rFonts w:cs="Arial"/>
                <w:lang w:val="en"/>
              </w:rPr>
              <w:t xml:space="preserve">A </w:t>
            </w:r>
            <w:r>
              <w:rPr>
                <w:rStyle w:val="Legds2"/>
                <w:rFonts w:cs="Arial"/>
              </w:rPr>
              <w:t>Neighbourhood</w:t>
            </w:r>
            <w:r>
              <w:rPr>
                <w:rStyle w:val="Legds2"/>
                <w:rFonts w:cs="Arial"/>
                <w:lang w:val="en"/>
              </w:rPr>
              <w:t xml:space="preserve"> Forum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ish Counci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Unincorporated Body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"/>
              </w:rPr>
              <w:t>(whose members include at least 21 individuals, and which does not distribute any surplus it makes to its members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arit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pany Limited by Guarante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Industrial &amp; Provident Societ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munity Interest Compan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tate below):</w:t>
            </w:r>
          </w:p>
        </w:tc>
      </w:tr>
      <w:tr>
        <w:trPr>
          <w:trHeight w:val="321" w:hRule="atLeast"/>
        </w:trPr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10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embers do you have?</w:t>
            </w:r>
          </w:p>
          <w:p>
            <w:pPr>
              <w:pStyle w:val="Normal"/>
              <w:rPr/>
            </w:pPr>
            <w:r>
              <w:rPr/>
              <w:t xml:space="preserve">(This is particularly important for unincorporated community groups)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ils of nominated asset:</w:t>
      </w:r>
    </w:p>
    <w:p>
      <w:pPr>
        <w:pStyle w:val="Normal"/>
        <w:jc w:val="both"/>
        <w:rPr/>
      </w:pPr>
      <w:r>
        <w:rPr/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87"/>
        <w:gridCol w:w="3685"/>
        <w:gridCol w:w="3953"/>
      </w:tblGrid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A2) Please provide details of the land and/or building you wish to nominat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Asset: </w:t>
              <w:tab/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of Asset:</w:t>
              <w:tab/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s Name:</w:t>
              <w:tab/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wner’s Address: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upier’s Name: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t Boundary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hat do you consider to be the Boundary of the land?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be as much detail as you are able and where possible include a plan or may with the boundary clearly marked.</w:t>
            </w:r>
          </w:p>
        </w:tc>
      </w:tr>
      <w:tr>
        <w:trPr/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 the asset (please tick 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 use at the present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tim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FFFFFF" w:val="clear"/>
                <w:szCs w:val="22"/>
              </w:rPr>
              <w:instrText xml:space="preserve"> FORMCHECKBOX </w:instrText>
            </w:r>
            <w:r>
              <w:rPr>
                <w:sz w:val="22"/>
                <w:b/>
                <w:shd w:fill="FFFFFF" w:val="clear"/>
                <w:szCs w:val="22"/>
              </w:rPr>
              <w:fldChar w:fldCharType="separate"/>
            </w:r>
            <w:bookmarkStart w:id="0" w:name="__Fieldmark__0_3184965965"/>
            <w:bookmarkStart w:id="1" w:name="__Fieldmark__0_3184965965"/>
            <w:bookmarkEnd w:id="1"/>
            <w:r/>
            <w:r>
              <w:rPr>
                <w:sz w:val="22"/>
                <w:b/>
                <w:shd w:fill="FFFFFF" w:val="clear"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pty or derelic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184965965"/>
            <w:bookmarkStart w:id="3" w:name="__Fieldmark__1_3184965965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If in use, what is the main use of the asset?</w:t>
            </w:r>
          </w:p>
          <w:p>
            <w:pPr>
              <w:pStyle w:val="ListParagraph"/>
              <w:ind w:left="0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1357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If not in use, when was the asset last in use and what was its main purpose?</w:t>
            </w:r>
          </w:p>
          <w:p>
            <w:pPr>
              <w:pStyle w:val="ListParagraph"/>
              <w:ind w:left="0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/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3) What is your local connection to the nominated asset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The regulations require only that the body’s activities are wholly or partly concerned with the local authority’s area or a neighbouring authority’s area. The ‘local connection’ test for an unincorporated body also requires that at least 21 of its members are ‘local members’ and who must be registered as a local government elector in the authority or neighbouring authority’s area in order to meet this requirement.</w:t>
            </w:r>
          </w:p>
        </w:tc>
      </w:tr>
      <w:tr>
        <w:trPr>
          <w:trHeight w:val="1855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7" w:color="E5E5E3"/>
              </w:pBdr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8" w:space="7" w:color="E5E5E3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7" w:color="E5E5E3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7" w:color="E5E5E3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7" w:color="E5E5E3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7" w:color="E5E5E3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7" w:color="E5E5E3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7" w:color="E5E5E3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7" w:color="E5E5E3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7" w:color="E5E5E3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7" w:color="E5E5E3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pBdr>
                <w:top w:val="single" w:sz="8" w:space="7" w:color="E5E5E3"/>
              </w:pBdr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s the asset of community value?</w:t>
      </w:r>
    </w:p>
    <w:p>
      <w:pPr>
        <w:pStyle w:val="Normal"/>
        <w:jc w:val="both"/>
        <w:rPr/>
      </w:pPr>
      <w:r>
        <w:rPr/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) Why do you believe the asset is of community value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ease see below a list of questions that you should answer in this section and refer to the Procedure &amp; Guidance Notes for detail on the types of supporting evidence that should be included.</w:t>
            </w:r>
          </w:p>
        </w:tc>
      </w:tr>
      <w:tr>
        <w:trPr>
          <w:trHeight w:val="102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B1)</w:t>
            </w:r>
            <w:r>
              <w:rPr/>
              <w:t xml:space="preserve"> How does the nominated land and/or building meet the social interests/wellbeing of the local community as a whole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B2)</w:t>
            </w:r>
            <w:r>
              <w:rPr/>
              <w:t xml:space="preserve"> Why is the nominated land and/or building usage seen as having social value for the local community?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B3)</w:t>
            </w:r>
            <w:r>
              <w:rPr/>
              <w:t xml:space="preserve"> How strongly does the local community feel the land and/or building usage furthers their social interests? </w:t>
            </w:r>
          </w:p>
          <w:p>
            <w:pPr>
              <w:pStyle w:val="Normal"/>
              <w:jc w:val="both"/>
              <w:rPr/>
            </w:pPr>
            <w:r>
              <w:rPr/>
              <w:t>Please give as much information as possible, including any supporting evidence.</w:t>
            </w:r>
          </w:p>
        </w:tc>
      </w:tr>
      <w:tr>
        <w:trPr>
          <w:trHeight w:val="4241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ture use: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1) Has the land and/or building requirement for this usage changed significantly since its initial use so that the asset is not fit for purpose? </w:t>
            </w:r>
            <w:r>
              <w:rPr>
                <w:i/>
              </w:rPr>
              <w:t>If yes, ensure you provide evidence of how you would bring the asset back into use including timescales.</w:t>
            </w:r>
          </w:p>
        </w:tc>
      </w:tr>
      <w:tr>
        <w:trPr>
          <w:trHeight w:val="1724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hecklist:</w:t>
      </w:r>
    </w:p>
    <w:p>
      <w:pPr>
        <w:pStyle w:val="Normal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5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E1) Please confirm that you have read the related guidelin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84965965"/>
            <w:bookmarkStart w:id="5" w:name="__Fieldmark__2_318496596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E2) Please confirm that you have answered all of the ques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84965965"/>
            <w:bookmarkStart w:id="7" w:name="__Fieldmark__3_318496596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4) Please ensure that you have attached all of the documents that are relevant to your application including where necessary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opy of constitu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ame and address of 21 members registered to vote in nomination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oundary plans/m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posals for future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Any other supporting evidence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84965965"/>
            <w:bookmarkStart w:id="9" w:name="__Fieldmark__4_318496596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84965965"/>
            <w:bookmarkStart w:id="11" w:name="__Fieldmark__5_318496596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84965965"/>
            <w:bookmarkStart w:id="13" w:name="__Fieldmark__6_3184965965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84965965"/>
            <w:bookmarkStart w:id="15" w:name="__Fieldmark__7_3184965965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84965965"/>
            <w:bookmarkStart w:id="17" w:name="__Fieldmark__8_3184965965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84965965"/>
            <w:bookmarkStart w:id="19" w:name="__Fieldmark__9_3184965965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to the best of my knowledge the information contained within this nomination form is complete and ac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k to confirm declaration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84965965"/>
      <w:bookmarkStart w:id="21" w:name="__Fieldmark__10_3184965965"/>
      <w:bookmarkEnd w:id="21"/>
      <w:r/>
      <w:r>
        <w:rPr/>
        <w:fldChar w:fldCharType="end"/>
      </w: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5" w:hanging="360"/>
      </w:pPr>
      <w:rPr>
        <w:rFonts w:ascii="Symbol" w:hAnsi="Symbol" w:cs="Symbol" w:hint="default"/>
        <w:sz w:val="22"/>
        <w:szCs w:val="22"/>
        <w:w w:val="100"/>
        <w:lang w:val="en-GB" w:bidi="en-G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en-GB" w:bidi="en-GB"/>
    </w:rPr>
  </w:style>
  <w:style w:type="character" w:styleId="WW8Num13z1">
    <w:name w:val="WW8Num13z1"/>
    <w:qFormat/>
    <w:rPr>
      <w:lang w:val="en-GB" w:bidi="en-GB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gds2">
    <w:name w:val="legds2"/>
    <w:qFormat/>
    <w:rPr>
      <w:vanish w:val="false"/>
    </w:rPr>
  </w:style>
  <w:style w:type="character" w:styleId="Responsetextlabel">
    <w:name w:val="response-text-label"/>
    <w:basedOn w:val="DefaultParagraphFont"/>
    <w:qFormat/>
    <w:rPr/>
  </w:style>
  <w:style w:type="character" w:styleId="Responsetext">
    <w:name w:val="response-text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b/>
      <w:bCs/>
      <w:sz w:val="22"/>
      <w:szCs w:val="22"/>
      <w:lang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b/>
      <w:bCs/>
      <w:sz w:val="22"/>
      <w:szCs w:val="22"/>
      <w:lang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rFonts w:ascii="Times New Roman" w:hAnsi="Times New Roman" w:cs="Times New Roman"/>
      <w:color w:val="000000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gal@west-norfolk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9:00Z</dcterms:created>
  <dc:creator>FrameM</dc:creator>
  <dc:description/>
  <cp:keywords>Performance Reward Programme</cp:keywords>
  <dc:language>en-US</dc:language>
  <cp:lastModifiedBy>Debbie Ess</cp:lastModifiedBy>
  <cp:lastPrinted>2012-09-21T15:41:00Z</cp:lastPrinted>
  <dcterms:modified xsi:type="dcterms:W3CDTF">2023-05-18T14:29:00Z</dcterms:modified>
  <cp:revision>2</cp:revision>
  <dc:subject/>
  <dc:title>Small Grants Fun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lwLastOpened">
    <vt:lpwstr>lwLastOpened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