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  <w:t>Cooking/cooling lo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0"/>
        <w:gridCol w:w="2020"/>
        <w:gridCol w:w="2037"/>
        <w:gridCol w:w="1933"/>
        <w:gridCol w:w="2298"/>
        <w:gridCol w:w="16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D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Produc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Cook start 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Cook finish ti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Temperatu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Time put in frid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color w:val="008000"/>
                <w:sz w:val="28"/>
                <w:szCs w:val="28"/>
              </w:rPr>
              <w:t>Use-by 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10/06/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Steak and kidney pies (2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10.30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11.15a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86°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12.30p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14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2F1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4:00Z</dcterms:created>
  <dc:creator>Administrator</dc:creator>
  <dc:description/>
  <dc:language>en-US</dc:language>
  <cp:lastModifiedBy>Alison Bellars</cp:lastModifiedBy>
  <dcterms:modified xsi:type="dcterms:W3CDTF">2016-08-05T15:14:00Z</dcterms:modified>
  <cp:revision>2</cp:revision>
  <dc:subject/>
  <dc:title>Cooking/cooling log</dc:title>
</cp:coreProperties>
</file>