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koli kılavuz mutfak kontrol list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üzen/tasarım ve ürün akışı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rün akışını gösteren plan taslağınızı tamamladınız mı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apraz kontaminasyon için tehlikeli noktaları belirlediniz mi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Kirli" alanınızı, örneğin çiğ et ve çiğ sebzelerin hazırlandığı alanları vurguladınız mı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kli olarak kodlanmış veya kolay tanımlanabilir ekipmanlar aldınız mı? Ör: sadece "kirli" alanınızda kullanılacak doğrama tahtaları, bıçaklar, bezler, önlükler, kalemler, vb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Şu anda hem çiğ hem de yemeye hazır gıdalar için kullanılan ekipmanlarınız var mı? (Bu artık geçerli bir uygulama değild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apraz kontaminasyon risklerini kontrol etmeye yönelik ek önlem olarak paketlerin dış yüzeylerini temizliyor musunuz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Çiğ ve yemeye hazır gıdalar için ayrı saklama alanlarınız var mı? Ör: buzdolabı, dondurucu ve teşhir dolapları. Ayrı birimlerin olmadığı durumlarda, temiz depolama alanları çapraz kontaminasyonu önlemek amacıyla açık bir şekilde tanımlanmış ve yeterli şekilde ayrılmış olmalıdır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iğ ve yemeye hazır gıda paketleriniz ayrı tutuluyor m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"Kirli alanınızdaki" ekipmanlar, giysiler, önlükler, vb. temiz alan ve ekipmanlardan, vb. ayrı tutuluyor mu?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l yıkama ve kişisel hijyen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terli sayıda el yıkama lavabonuz var mı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yıkama lavabolarınız uygun yerlerde mi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S EN 1499:1997'ye uygun sıvı el yıkama sabununuz var mı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yenik bir el kurulama yönteminiz var mı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le açılmayan musluklar kullanıyor musunuz?  (Hayır ise, musluğu kağıt havluyla kapatmalısınız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Çiğ et ve çiğ sebzelerle çalışıldıktan sonra eller her zaman yeterli şekilde yıkanıyor mu?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izlik ve Dezenfekte Etm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laşık makineniz var mı?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aşık makineniz düzenli olarak bakımdan geçiyor m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kipmanların dezenfekte edilmesi konusunda bulaşık makinenize güveniyor musunuz?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vet ise, en az 15 saniye boyunca 82˚C sıcaklığa ulaşıyor mu? (Bunu nasıl izleyip/doğruluyorsunuz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izlik malzemeniz/dezenfektanınız BS EN 1276:1997 veya BS EN 13697:2001'e uygun m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landırma oranları ve temas süreleri açısından dezenfektan/temizlik malzemesi kullanımına ilişkin üretici talimatlarını takip ediyor musunuz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etiminiz sonucunda çalışanlarınızın daha fazla eğitim alması gerektiği tespit edildi mi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alışanlar temizleme teknikleri konusunda eğitimli mi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 el yıkama eğitimi ihtiyacı var mı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alışanlar çiğ ve yemeye hazır gıdaların ayrılmasına ilişkin katı kuralları uyguluyor m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CP'niz değişiklikleri yansıtacak şekilde güncellendi mi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t [    ]      Hayır [    ]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080" w:right="566" w:gutter="0" w:header="0" w:top="1440" w:footer="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 xml:space="preserve">Hazır yemek örnekleri:  </w:t>
    </w:r>
  </w:p>
  <w:p>
    <w:pPr>
      <w:pStyle w:val="Normal"/>
      <w:numPr>
        <w:ilvl w:val="0"/>
        <w:numId w:val="1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>Ekmek (rulo, dilim, pide, tandır)</w:t>
    </w:r>
  </w:p>
  <w:p>
    <w:pPr>
      <w:pStyle w:val="Normal"/>
      <w:numPr>
        <w:ilvl w:val="0"/>
        <w:numId w:val="1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>Yıkanmış salata malzemeleri (marul, salatalık, domates, tere, kereviz, soslar)</w:t>
    </w:r>
  </w:p>
  <w:p>
    <w:pPr>
      <w:pStyle w:val="Normal"/>
      <w:numPr>
        <w:ilvl w:val="0"/>
        <w:numId w:val="1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>Pişmiş etler</w:t>
    </w:r>
  </w:p>
  <w:p>
    <w:pPr>
      <w:pStyle w:val="Normal"/>
      <w:numPr>
        <w:ilvl w:val="0"/>
        <w:numId w:val="1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>Peyni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4:00Z</dcterms:created>
  <dc:creator>dlbarrett</dc:creator>
  <dc:description/>
  <cp:keywords/>
  <dc:language>en-US</dc:language>
  <cp:lastModifiedBy>jheywood</cp:lastModifiedBy>
  <cp:lastPrinted>2011-12-13T11:50:00Z</cp:lastPrinted>
  <dcterms:modified xsi:type="dcterms:W3CDTF">2012-03-27T15:24:00Z</dcterms:modified>
  <cp:revision>2</cp:revision>
  <dc:subject/>
  <dc:title>E-coli guidance kitchen checklist</dc:title>
</cp:coreProperties>
</file>